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w:hAnsi="Arial" w:cs="Arial"/>
          <w:b/>
          <w:b/>
        </w:rPr>
      </w:pPr>
      <w:r>
        <w:rPr>
          <w:rFonts w:cs="Arial" w:ascii="Arial" w:hAnsi="Arial"/>
          <w:b/>
        </w:rPr>
        <w:t>V Simpósio da ARELA-RS</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ab/>
        <w:t xml:space="preserve">Agradecemos a todos os colaboradores, pacientes, familiares, cuidadores, palestrantes, participantes e patrocinadores, que estiveram presentes no </w:t>
      </w:r>
      <w:r>
        <w:rPr>
          <w:rFonts w:cs="Arial" w:ascii="Arial" w:hAnsi="Arial"/>
          <w:b/>
        </w:rPr>
        <w:t>V Simpósio da ARELA-RS</w:t>
      </w:r>
      <w:r>
        <w:rPr>
          <w:rFonts w:cs="Arial" w:ascii="Arial" w:hAnsi="Arial"/>
        </w:rPr>
        <w:t>, realizado em 08/05/10, no auditório da AMRIGS.</w:t>
      </w:r>
    </w:p>
    <w:p>
      <w:pPr>
        <w:pStyle w:val="Normal"/>
        <w:shd w:fill="FFFFFF" w:val="clear"/>
        <w:spacing w:lineRule="auto" w:line="360"/>
        <w:jc w:val="both"/>
        <w:rPr/>
      </w:pPr>
      <w:r>
        <w:rPr>
          <w:rFonts w:cs="Arial" w:ascii="Arial" w:hAnsi="Arial"/>
        </w:rPr>
        <w:tab/>
        <w:t>O evento foi um sucesso. Os palestrantes foram todos os profissionais envolvidos com paciente de ELA, como neurologista, terapeuta ocupacional, fisioterapeuta, fonoaudiólogas, assistente social, advogado, psicóloga, enfermeiro e nutricionista. Tivemos no nosso evento a participação especial da peça teatral de Guri de Uruguaiana com Jair Kobe e também outra atração com o cantor nativista Paullo Costa. Estavam presentes neste evento em média de 150 participantes, entre eles, 14 pacientes de ELA juntamente com seus familiares, cuidadores, estudantes de fisioterapia, de fonoaudiologia, de serviço social, de terapia ocupacional, de enfermagem, de nutrição, de medicina, assim como profissionais destas áreas.</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21:00Z</dcterms:created>
  <dc:creator>user</dc:creator>
  <dc:description/>
  <cp:keywords/>
  <dc:language>en-US</dc:language>
  <cp:lastModifiedBy>user</cp:lastModifiedBy>
  <dcterms:modified xsi:type="dcterms:W3CDTF">2010-05-20T13:36:00Z</dcterms:modified>
  <cp:revision>4</cp:revision>
  <dc:subject/>
  <dc:title/>
</cp:coreProperties>
</file>