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373951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b/>
          <w:sz w:val="32"/>
          <w:szCs w:val="32"/>
        </w:rPr>
        <w:t>FICHA DE INSCRIÇÃO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"/>
        <w:gridCol w:w="720"/>
        <w:gridCol w:w="674"/>
        <w:gridCol w:w="1366"/>
        <w:gridCol w:w="2290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ituição de Ensino, Empresa e outro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so/Formação:</w:t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 sua relação com a E.L.A:</w:t>
            </w:r>
          </w:p>
        </w:tc>
      </w:tr>
      <w:tr>
        <w:trPr>
          <w:trHeight w:val="453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ndereço para correspondênc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gradouro: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dad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F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P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o soube do evento:     [    ] Faceboo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    ] E-mail 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    ] Outr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Qual: ___________________________        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que sua Categoria: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    ] Profissional                     [    ] Paciente              [    ] Cuidador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    ] Estudante                        [    ] Familiar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_ _ _ _ _ _ _ _ __ _ _ __ _ _ __ _ _ _ _ _ _ _ _ _ _  _ __  _ __ _ _  _ _ __ _  _ _ _ _ _ _ _ _ _ _ _ _ _ _ _ _ _ _ _  _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MPROVANTE DO PARTICIPANTE (Preenchido pela Arela-RS)                   (Destacar aqui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ituição de Ensino, Empresa e outro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so/Formação:</w:t>
            </w:r>
          </w:p>
        </w:tc>
      </w:tr>
      <w:tr>
        <w:trPr>
          <w:trHeight w:val="49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que sua Categoria: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    ] Profissional                     [    ] Paciente              [    ] Cuidador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    ] Estudante                        [    ] Familiar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ENTO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 Simpósio de Esclerose Lateral Amiotrófica do RS</w:t>
            </w:r>
          </w:p>
        </w:tc>
      </w:tr>
      <w:tr>
        <w:trPr>
          <w:trHeight w:val="521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OR PAGO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    ] R$70,00                      [    ] R$50,00             [    ] ISENTO          </w:t>
            </w:r>
          </w:p>
        </w:tc>
      </w:tr>
      <w:tr>
        <w:trPr>
          <w:trHeight w:val="49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:                                                                              ASSINATURA DO RESPONSÁVEL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right="0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right="0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2:00Z</dcterms:created>
  <dc:creator>e</dc:creator>
  <dc:description/>
  <dc:language>en-US</dc:language>
  <cp:lastModifiedBy>Andrea</cp:lastModifiedBy>
  <cp:lastPrinted>2008-04-17T11:00:00Z</cp:lastPrinted>
  <dcterms:modified xsi:type="dcterms:W3CDTF">2015-09-01T04:12:00Z</dcterms:modified>
  <cp:revision>15</cp:revision>
  <dc:subject/>
  <dc:title>Modelo de Ficha de Inscrição do XIII CONGRESSO BRASILEIRO DE PARASITOLOGIA VETERINÁRIA</dc:title>
</cp:coreProperties>
</file>